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9/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b/>
          <w:i/>
          <w:sz w:val="27"/>
          <w:szCs w:val="27"/>
        </w:rPr>
        <w:t xml:space="preserve"> </w:t>
      </w:r>
      <w:r>
        <w:rPr>
          <w:rFonts w:cs="Arial Narrow" w:ascii="Arial Narrow" w:hAnsi="Arial Narrow"/>
          <w:sz w:val="27"/>
          <w:szCs w:val="27"/>
        </w:rPr>
        <w:t xml:space="preserve">Por auto de fecha 03 tres de marzo del año 2017 dos mil diecisiete, se requirió a la parte actora para que aclarar su demanda, apercibiéndosele que en caso de incumplimiento se acordaría lo que en derecho procediera, sin descartar la no presentación de la demanda.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umplimiento requerimiento,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parte actora presentó aclaración de demanda; y, por auto de fecha 22 veintidós del mismo mes y año, previo cumplimiento, a la parte actora se le admitió a trámite la demanda, la prueba documental ofrecida y exhibida en los puntos 01 uno al 03 tres del capítulo de pruebas de la misma, la que por su especial naturaleza se desahogó en  ese  momento  procesal,  así  como  la presuncional legal y humana en lo qu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avorezca; concediéndose además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07 siete abril del año 2017 dos mil diecisiete, la autoridad presentó escrito de contestación de la demanda incoada en su contra: y, por auto del día 19 dieci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2 doce de junio del año 2017 dos mil diecisiete, a las 11:00 on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3 tre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Alejandro Fuentes, razón por la cual a la persona moral actora, no se le afecta interés jurídico alguno. . . . </w:t>
      </w:r>
      <w:r>
        <w:rPr>
          <w:rFonts w:cs="Arial Narrow" w:ascii="Arial Narrow" w:hAnsi="Arial Narrow"/>
          <w:sz w:val="27"/>
          <w:szCs w:val="27"/>
        </w:rPr>
        <w:t>.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de la unidad que obran en el sumario</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te la improcedencia del proceso administrativo, ya que el acta de infracción fue elaborada en fecha 13 trece de enero del año 2017 dos mil diecisiete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3 trec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penúltimo día hábil del término legal, según se advierte del siguiente cómputo: el acta de infracción fue levantada el viernes 13 trece</w:t>
      </w:r>
      <w:r>
        <w:rPr>
          <w:rFonts w:cs="Arial Narrow" w:ascii="Arial Narrow" w:hAnsi="Arial Narrow"/>
          <w:sz w:val="27"/>
          <w:szCs w:val="27"/>
        </w:rPr>
        <w:t xml:space="preserve"> de enero del año 2017 dos mil diecisiete</w:t>
      </w:r>
      <w:r>
        <w:rPr>
          <w:rFonts w:cs="Arial Narrow" w:ascii="Arial Narrow" w:hAnsi="Arial Narrow"/>
          <w:sz w:val="27"/>
          <w:szCs w:val="27"/>
          <w:lang w:val="es-ES_tradnl"/>
        </w:rPr>
        <w:t xml:space="preserve"> y surtió efectos el lunes 16 dieciséis, día hábil siguiente, continuando martes 17 diecisiete (día uno), miércoles 18 dieciocho (día 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ía 10 diez) de enero del año 2017 dos mil diecisiete; miércoles 1° primero (día 11 once), jueves 02 dos (día 12 doce), viernes 03 tres (día 13 trece), martes 07 siete (día 14 catorce), miércoles 08 ocho (día 15 quince), jueves 09 nueve (día 16 dieciséis), viernes 10 diez (día 17 diecisiete), lunes 13 trece (día 18 dieciocho), martes 14 catorce (día 19 diecinueve), miércoles 15 (día 20 veinte), jueves 16 dieciséis (día 21 veintiuno), viernes 17 diecisiete (día 22 veintidós), lunes 20 veinte (día 23 veintitrés), martes 21 veintiuno (día 24 veinticuatro), miércoles 22 veintidós (día 25 veinticinco), jueves 23 veintitrés (día 26 veintiséis), viernes 24 veinticuatro (día 27 veintisiete), lunes 27 veintisiete (día 28 veintiocho), martes 28 veintiocho (día 29 veintinueve) de febrero del año en curso y miércoles 1° primero (día 30 treinta) de marzo del mismo añ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sábado 25 y domingo 26 de febrero de este año.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ando la ruta A95 en estación San Juan Bosco, me percató que entre el despacho #7 que prestó el servicio urbano económico (…) a las 07:35 hrs registro pasada y el despacho #9 que tiene pasada a las 07:49 hrs el económico (…), se genera 13 minutos sin la prestación del servicio, con la perdida del despacho #8 generando molestia en los usuari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LE-153 fue la responsable de que se hubiere incumplido con un despachos del servicio y no indicó cuales debieron ser los horarios, rutas, itinerarios o frecuencias del servicio que le correspondían ejecutar al conductor de la ruta que sanciona en su acta de infracción, a fin de compararlos y afirmar o negar el supuesto incumplimiento; y, no especifica las referencias temporales que utiliza (07:36 y 7:49) se refieren al horario de antes o pasado meridian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7:49 horas, el día 13 de enero de 2017, por incumplir con la programación perdiendo el despacho físico número ocho,  conforme al plan  de operación autorizado por la Dirección General de Movilidad, en la Terminal San Juan Bosco, en la colonia Vibar, cuando el actor iba a borde de la unidad (…) de la ruta A-95;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Por incumplir con los horarios, rutas, itinerarios y frecuencias autorizados para la prestación del servicio” </w:t>
      </w:r>
      <w:r>
        <w:rPr>
          <w:rFonts w:cs="Arial Narrow" w:ascii="Arial Narrow" w:hAnsi="Arial Narrow"/>
          <w:i/>
          <w:sz w:val="27"/>
          <w:szCs w:val="27"/>
        </w:rPr>
        <w:t>[</w:t>
      </w:r>
      <w:r>
        <w:rPr>
          <w:rFonts w:cs="Arial Narrow" w:ascii="Arial Narrow" w:hAnsi="Arial Narrow"/>
          <w:sz w:val="27"/>
          <w:szCs w:val="27"/>
        </w:rPr>
        <w:t>Aforando la ruta A95 en estación San Juan Bosco, me percató que entre el despacho #7 que prestó el servicio urbano económico (…) a las 07:35 hrs registro pasada y el despacho #9 que tiene pasada a las 07:49 hrs el económico (…), se genera 13 minutos sin la prestación del servicio, con la perdida del despacho #8 generando molestia en los usuarios]</w:t>
      </w:r>
      <w:r>
        <w:rPr>
          <w:rFonts w:cs="Arial Narrow" w:ascii="Arial Narrow" w:hAnsi="Arial Narrow"/>
          <w:i/>
          <w:sz w:val="27"/>
          <w:szCs w:val="27"/>
        </w:rPr>
        <w:t xml:space="preserve"> (sic).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 perdió el despacho número 08 ocho, pues si bien es cierto que señala que el despacho número 07 registro pasada a las 7:35 y que el despacho número 09 nueve tenía la salida real a las  07:49 horas, pero también es verdad que no expresa la hora de salida del despacho número 08 ochos, de acuerdo al plan de operación autorizado por la Dirección General de Movilidad; lo anterior, aunado y que dejó de mencionar de manera pormenorizada el programa de horarios, rutas, itinerarios y frecuencias autorizado por la referida Dirección y si este fue entregado o notificado a la persona moral actora. . . . . . . . . . . . .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levantada el 13 trece de enero del año 2017 dos mil diecisiete. . . . . . . . . . . . . . . . . . . . . . . . . . .</w:t>
      </w:r>
      <w:r>
        <w:rPr>
          <w:rFonts w:cs="Arial" w:ascii="Arial Narrow" w:hAnsi="Arial Narrow"/>
          <w:sz w:val="27"/>
          <w:szCs w:val="27"/>
        </w:rPr>
        <w:t xml:space="preserve">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3 trece de enero del año 2017 dos mil diecisiete,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20:00Z</dcterms:created>
  <dc:creator>usuario</dc:creator>
  <dc:description/>
  <cp:keywords/>
  <dc:language>en-US</dc:language>
  <cp:lastModifiedBy>Teresa Alferez</cp:lastModifiedBy>
  <cp:lastPrinted>2017-11-23T09:46:00Z</cp:lastPrinted>
  <dcterms:modified xsi:type="dcterms:W3CDTF">2017-12-19T18:24:00Z</dcterms:modified>
  <cp:revision>18</cp:revision>
  <dc:subject/>
  <dc:title/>
</cp:coreProperties>
</file>